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技师和</w:t>
      </w:r>
      <w:r>
        <w:rPr>
          <w:rFonts w:ascii="黑体;SimHei" w:hAnsi="黑体;SimHei" w:cs="黑体;SimHei" w:eastAsia="黑体;SimHei"/>
          <w:sz w:val="44"/>
          <w:szCs w:val="44"/>
        </w:rPr>
        <w:t>高级技师</w:t>
      </w:r>
      <w:r>
        <w:rPr>
          <w:rFonts w:ascii="黑体;SimHei" w:hAnsi="黑体;SimHei" w:cs="黑体;SimHei" w:eastAsia="黑体;SimHei"/>
          <w:sz w:val="44"/>
          <w:szCs w:val="44"/>
        </w:rPr>
        <w:t>职业技能等级认定论文 （或技术总结）有关要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按照国家职业标准要求，在对技师、高级技师进行职业技能鉴定时，还需进行综合评审，其中考生需总结自已工作和研究成果，撰写论文（或技术总结）并进行答辩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职业技能鉴定论文（技术总结）答辩是指：由考生本人撰写能够反映本人能力水平的论文（技术总结），主要内容可选择下列内容之一：相关职业技能的研究或实践，技术创新与技术成果等方面。并能以科学准确的语言就该论文（技术总结）为主的内容进行答辩。</w:t>
      </w:r>
    </w:p>
    <w:p>
      <w:pPr>
        <w:pStyle w:val="Normal"/>
        <w:widowControl/>
        <w:snapToGrid w:val="false"/>
        <w:spacing w:lineRule="atLeast" w:line="33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2"/>
          <w:szCs w:val="32"/>
        </w:rPr>
        <w:t>一、论文（技术总结）写作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选题具有科学性、先进性和推广应用价值。具体题目可自行拟定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结构合理、层次清楚，文字（含图样等）表述准确通顺，字数不少于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内容充实不空洞，论点正确，论据充分有效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考生应围绕文章主题收集相关资料，进行深入的调查研究或个人分析，根据自己所从事的实践，得出相关结论，并将这一研究过程和结论以文字、图表等方式组织到文章之中，形成完整的文章内容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文章内容应做到主题明确，逻辑清晰，叙述流畅，结构严谨，理论联系实际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文章一律采用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纸打印，一式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必须由考生独立完成，不得抄袭或请他人代写，引用部分内容须注明出处，不得侵犯他人的著作权。</w:t>
      </w:r>
    </w:p>
    <w:p>
      <w:pPr>
        <w:pStyle w:val="Normal"/>
        <w:widowControl/>
        <w:snapToGrid w:val="false"/>
        <w:spacing w:lineRule="atLeast" w:line="33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2"/>
          <w:szCs w:val="32"/>
        </w:rPr>
        <w:t>二、论文格式的一般要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文章由标题、署名、摘要、正文、注释及参考文献组成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标题即文章的名称，它应当能够反映文章的内容，或是反映论题的范围，尽量做到简短、直接、贴切、凝练、醒目和新颖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摘要应简明扼要地概括文章的主要内容，一般不超过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文章的末尾须列出主要参考文献的目录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注释和参考文献的标注格式为：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）图书：作者、书名、出版城市、出版社名称、出版年、版次、页码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）期刊：作者、篇名、期刊名称、年份、卷号（期号）、页码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文件袋封面格式和文章首页格式见附表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、附表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33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2"/>
          <w:szCs w:val="32"/>
        </w:rPr>
        <w:t>三、论文（技术总结）答辩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）答辩内容正确，叙述充分合理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）表达准确，语言简洁流畅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）答辩总时间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2D2D2D"/>
          <w:kern w:val="0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 w:cs="宋体;SimSun"/>
          <w:color w:val="2D2D2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D2D2D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文章提交封面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32"/>
              </w:rPr>
              <w:t>国家职业资格全国统一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黑体;SimHei"/>
                <w:sz w:val="44"/>
              </w:rPr>
              <w:t>维修电工技师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  <w:t>（国家职业资格二级）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</w:rPr>
              <w:t>文章类型：</w:t>
            </w:r>
            <w:r>
              <w:rPr>
                <w:sz w:val="28"/>
                <w:u w:val="single"/>
              </w:rPr>
              <w:t>XXXXXXXX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注明是案例报告、个人分析报告或研究报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sz w:val="28"/>
              </w:rPr>
              <w:t>文章题目：</w:t>
            </w:r>
            <w:r>
              <w:rPr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身份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  <w:u w:val="single"/>
              </w:rPr>
            </w:pPr>
            <w:r>
              <w:rPr>
                <w:sz w:val="28"/>
              </w:rPr>
              <w:t>准考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所在省市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所在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附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文章撰写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44"/>
              </w:rPr>
              <w:t>标题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单位、姓名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8"/>
              </w:rPr>
              <w:t>摘要</w:t>
            </w:r>
            <w:r>
              <w:rPr>
                <w:sz w:val="24"/>
              </w:rPr>
              <w:t>：（摘要正文，四号楷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文章正文</w:t>
            </w:r>
            <w:r>
              <w:rPr>
                <w:sz w:val="24"/>
              </w:rPr>
              <w:t>，四号宋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424242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0:00Z</dcterms:created>
  <dc:creator>微软用户</dc:creator>
  <dc:description/>
  <cp:keywords/>
  <dc:language>en-US</dc:language>
  <cp:lastModifiedBy>Administrator</cp:lastModifiedBy>
  <dcterms:modified xsi:type="dcterms:W3CDTF">2024-06-23T02:43:00Z</dcterms:modified>
  <cp:revision>10</cp:revision>
  <dc:subject/>
  <dc:title>技师职业技能鉴定论文（或技术总结）有关要求</dc:title>
</cp:coreProperties>
</file>